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全国证券市场调查数据分析辅助支持项目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全国证券市场调查数据分析辅助支持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5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上海飞观信息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昊远汇智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北京一维创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上海飞观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5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上海伊泽市场咨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全国证券市场调查数据分析辅助支持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5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全国证券市场调查数据分析辅助支持项目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09T01:04:56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