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19</w:t>
      </w:r>
      <w:r>
        <w:rPr>
          <w:rFonts w:eastAsia="方正仿宋简体"/>
          <w:sz w:val="30"/>
          <w:szCs w:val="30"/>
          <w:lang w:eastAsia="zh-CN"/>
        </w:rPr>
        <w:t>年年审会计师事务所选聘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205"/>
        <w:gridCol w:w="26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年审会计师事务所选聘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（中介机构选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天职国际会计师事务所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天健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楷体简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.152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天职国际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楷体简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8.741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中汇会计师事务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楷体简体" w:cs="Times New Roman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8.52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年审业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年审业务约定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9T01:24:26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