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19</w:t>
      </w:r>
      <w:r>
        <w:rPr>
          <w:rFonts w:eastAsia="方正仿宋简体"/>
          <w:sz w:val="30"/>
          <w:szCs w:val="30"/>
          <w:lang w:eastAsia="zh-CN"/>
        </w:rPr>
        <w:t>年度软件正版化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960"/>
        <w:gridCol w:w="1470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年度软件正版化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4112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36676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</w:rPr>
              <w:t>防火墙授权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30"/>
                <w:szCs w:val="30"/>
              </w:rPr>
              <w:t>Adobe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</w:rPr>
              <w:t>软件</w:t>
            </w:r>
          </w:p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中选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zh-CN"/>
              </w:rPr>
              <w:t>北京昆仑联通科技发展股份有限公司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30"/>
                <w:szCs w:val="30"/>
                <w:lang w:eastAsia="zh-CN"/>
              </w:rPr>
              <w:t>WPS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eastAsia="zh-CN"/>
              </w:rPr>
              <w:t>软件</w:t>
            </w:r>
          </w:p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中选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北京协力泽仁科技发展有限公司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zh-CN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单一来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亿图图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深圳市亿图软件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</w:rPr>
              <w:t>防火墙授权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30"/>
                <w:szCs w:val="30"/>
              </w:rPr>
              <w:t>Adobe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</w:rPr>
              <w:t>软件</w:t>
            </w:r>
          </w:p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候选供应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商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候选供应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北京中科希望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14328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北京慧点数码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160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zh-CN"/>
              </w:rPr>
              <w:t>北京昆仑联通科技发展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13556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30"/>
                <w:szCs w:val="30"/>
                <w:lang w:eastAsia="zh-CN"/>
              </w:rPr>
              <w:t>WPS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eastAsia="zh-CN"/>
              </w:rPr>
              <w:t>软件</w:t>
            </w:r>
          </w:p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候选供应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商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北京协力泽仁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180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北京宏大恒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2205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北京连邦软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2115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亿图图示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候选供应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商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深圳市亿图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512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采购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LIC-IPSAVURL-36-USG6600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（华为防火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49,5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Adobe Photosho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3,29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Adobe Acrobat P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1,74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Adobe Premiere P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3,65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WP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6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亿图图示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Edraw Ma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128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合同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合同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运维安全管理系统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采购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13556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eastAsia="zh-CN"/>
              </w:rPr>
              <w:t>网页防篡改软件采购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采购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180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亿图图示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采购</w:t>
            </w:r>
            <w:r>
              <w:rPr>
                <w:rFonts w:eastAsia="方正仿宋简体"/>
                <w:b w:val="false"/>
                <w:bCs w:val="false"/>
                <w:sz w:val="30"/>
                <w:szCs w:val="30"/>
              </w:rPr>
              <w:t>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5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1-08T01:13:01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