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财务核算服务器和电话交换机分机模块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财务核算服务器和电话交换机分机模块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5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财务核算服务器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长得瑞华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电子技术有限公司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话交换机分机模块</w:t>
            </w: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神州世通信息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财务核算服务器</w:t>
            </w: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长得瑞华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电子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北方怡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76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</w:rPr>
              <w:t>亿通新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3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话交换机分机模块</w:t>
            </w:r>
            <w:r>
              <w:rPr>
                <w:rFonts w:eastAsia="方正仿宋简体"/>
                <w:sz w:val="30"/>
                <w:szCs w:val="30"/>
              </w:rPr>
              <w:t>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四川长虹佳华信息产品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87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美利讯世界商用信息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19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北京神州世通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5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财务核算服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话交换机分机模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5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财务核算服务器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8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话交换机分机模块采购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6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13T01:22:16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