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法律法规检索系统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3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法律法规检索系统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2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北京北大英华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北京北大英华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2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励德爱思唯尔信息技术（北京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076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北京威科亚太信息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07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法律法规检索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2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法律法规检索系统采购项目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1-08T01:17:44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