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</w:t>
      </w:r>
      <w:r>
        <w:rPr>
          <w:rFonts w:eastAsia="方正大标宋简体"/>
          <w:sz w:val="36"/>
          <w:szCs w:val="36"/>
          <w:lang w:val="en-US" w:eastAsia="zh-CN"/>
        </w:rPr>
        <w:t>有限责任</w:t>
      </w:r>
      <w:r>
        <w:rPr>
          <w:rFonts w:eastAsia="方正大标宋简体"/>
          <w:sz w:val="36"/>
          <w:szCs w:val="36"/>
        </w:rPr>
        <w:t>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eastAsia="zh-CN"/>
        </w:rPr>
        <w:t>资金监控系统数据安全与数据库审计产品</w:t>
      </w:r>
      <w:r>
        <w:rPr>
          <w:rFonts w:eastAsia="方正仿宋简体"/>
          <w:sz w:val="30"/>
          <w:szCs w:val="30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20"/>
        <w:gridCol w:w="13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19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3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资金监控系统数据安全与数据库审计产品采购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71000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66759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询价采购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数据库审计系统</w:t>
            </w: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联恒创业科技有限公司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eastAsia="zh-CN"/>
              </w:rPr>
              <w:t>“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虚拟化云桌面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+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瘦终端”</w:t>
            </w: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zh-CN"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北明软件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数据库审计系统</w:t>
            </w: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亦成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350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联恒创业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180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智安云图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6000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eastAsia="zh-CN"/>
              </w:rPr>
              <w:t>“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虚拟化云桌面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+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瘦终端”</w:t>
            </w:r>
            <w:r>
              <w:rPr>
                <w:rFonts w:eastAsia="方正仿宋简体"/>
                <w:sz w:val="30"/>
                <w:szCs w:val="30"/>
              </w:rPr>
              <w:t>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  <w:lang w:val="zh-CN"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东华软件股份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6600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  <w:lang w:val="zh-CN"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博雅软件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52104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  <w:lang w:val="zh-CN"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北京君华同创科技发展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59371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明软件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44959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内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数据库审计系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180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eastAsia="zh-CN"/>
              </w:rPr>
              <w:t>“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虚拟化云桌面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+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瘦终端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44959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签署情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数据库审计系统</w:t>
            </w:r>
            <w:r>
              <w:rPr>
                <w:rFonts w:eastAsia="方正仿宋简体"/>
                <w:sz w:val="30"/>
                <w:szCs w:val="30"/>
              </w:rPr>
              <w:t>采购</w:t>
            </w:r>
            <w:r>
              <w:rPr>
                <w:rFonts w:eastAsia="方正仿宋简体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180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eastAsia="zh-CN"/>
              </w:rPr>
              <w:t>“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虚拟化云桌面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+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瘦终端”采购</w:t>
            </w:r>
            <w:r>
              <w:rPr>
                <w:rFonts w:eastAsia="方正仿宋简体"/>
                <w:sz w:val="30"/>
                <w:szCs w:val="30"/>
              </w:rPr>
              <w:t>采购</w:t>
            </w:r>
            <w:r>
              <w:rPr>
                <w:rFonts w:eastAsia="方正仿宋简体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4495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丛日权</cp:lastModifiedBy>
  <dcterms:modified xsi:type="dcterms:W3CDTF">2020-01-13T01:18:12Z</dcterms:modified>
  <cp:revision>30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