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办公家具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7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办公家具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868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瑞好信德家具（深州）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黎明文仪家具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1069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瑞好信德家具（深州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868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国健兴泰家具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9382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工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eastAsia="zh-CN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eastAsia="zh-CN"/>
              </w:rPr>
              <w:t xml:space="preserve">5680 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座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eastAsia="zh-CN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eastAsia="zh-CN"/>
              </w:rPr>
              <w:t xml:space="preserve">720 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打印机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eastAsia="zh-CN"/>
              </w:rPr>
              <w:t xml:space="preserve">800 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更衣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eastAsia="zh-CN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eastAsia="zh-CN"/>
              </w:rPr>
              <w:t>165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定制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打印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eastAsia="zh-CN"/>
              </w:rPr>
              <w:t>83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吧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eastAsia="zh-CN"/>
              </w:rPr>
              <w:t>85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办公家具采购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86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1-09T01:01:11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