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证监会热线智能化对接开发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智能化对接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4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4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4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智能化对接开发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4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智能化对接开发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1-08T01:23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