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证监会热线系统数据开发服务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监会热线系统数据开发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6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67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675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监会热线系统数据开发服务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675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证监会热线系统数据开发服务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6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1-08T01:19:14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