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万得资讯第三方组件（风控模块）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万得资讯第三方组件（风控模块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.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.202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万得信息技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万得信息技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.202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万得资讯第三方组件（风控模块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.202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万得资讯第三方组件（风控模块）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.2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7-01T07:43:38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