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2020</w:t>
      </w:r>
      <w:r>
        <w:rPr>
          <w:rFonts w:eastAsia="方正大标宋简体"/>
          <w:sz w:val="36"/>
          <w:szCs w:val="36"/>
          <w:lang w:eastAsia="zh-CN"/>
        </w:rPr>
        <w:t>年公司官网手机版网站维护服务续签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续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深圳市前海鸿雁通达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深圳市前海鸿雁通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68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2020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年公司官网手机版网站维护服务续签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1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7-01T06:51:04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