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</w:t>
      </w:r>
      <w:r>
        <w:rPr>
          <w:rFonts w:eastAsia="方正大标宋简体"/>
          <w:sz w:val="36"/>
          <w:szCs w:val="36"/>
          <w:lang w:eastAsia="zh-CN"/>
        </w:rPr>
        <w:t>公司空气净化器和咖啡机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空气净化器和咖啡机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759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7595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blueair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空气净化器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10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9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blueair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空气净化器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510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71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德龙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咖啡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ESAM2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宋体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44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07-01T08:00:2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