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货币资金管理专项审计会计师事务所选聘</w:t>
      </w:r>
      <w:r>
        <w:rPr>
          <w:rFonts w:eastAsia="方正仿宋简体"/>
          <w:sz w:val="30"/>
          <w:szCs w:val="30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2205"/>
        <w:gridCol w:w="262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3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货币资金管理专项审计会计师事务所选聘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（中介机构选聘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容诚会计师事务所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评审分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中兴财光华会计师事务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2"/>
                <w:u w:val="none"/>
              </w:rPr>
              <w:t>27.82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容诚会计师事务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楷体简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2"/>
                <w:u w:val="none"/>
              </w:rPr>
              <w:t>27.8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中准会计师事务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2"/>
                <w:u w:val="none"/>
              </w:rPr>
              <w:t>27.537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亚太（集团）会计师事务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2"/>
                <w:u w:val="none"/>
              </w:rPr>
              <w:t>27.01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天职国际会计师事务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2"/>
                <w:u w:val="none"/>
              </w:rPr>
              <w:t>27.5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货币资金管理专项审计业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货币资金管理专项审计业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0-07-01T08:03:43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