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  <w:lang w:eastAsia="zh-CN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  <w:lang w:eastAsia="zh-CN"/>
        </w:rPr>
        <w:t>《月报合订本》及《案例选编》印制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月报合订本》及《案例选编》印制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.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.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</w:rPr>
              <w:t>廊坊市广阳区裕华路禄彩纸塑制品加工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</w:rPr>
              <w:t>廊坊市广阳区裕华路禄彩纸塑制品加工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.9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月报合订本》及《案例选编》印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.9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月报合订本》及《案例选编》印制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.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7-01T07:40:47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