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0</w:t>
      </w:r>
      <w:r>
        <w:rPr>
          <w:rFonts w:eastAsia="方正仿宋简体"/>
          <w:sz w:val="30"/>
          <w:szCs w:val="30"/>
          <w:lang w:eastAsia="zh-CN"/>
        </w:rPr>
        <w:t>年投资者教育产品制作项目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资者教育产品制作项目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2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098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江苏昊视科技发展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金吾九如（北京）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08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江苏昊视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098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乾佰亿展览展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86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资者教育产品制作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098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资者教育产品制作项目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0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7-01T07:38:48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