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新盛机房空调维保项目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新盛机房空调维保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海洛斯科技发展有限责任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海洛斯科技发展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新盛机房空调维保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北京中证保信息科技股份有限公司新盛机房空调维保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est</cp:lastModifiedBy>
  <dcterms:modified xsi:type="dcterms:W3CDTF">2020-09-22T07:32:00Z</dcterms:modified>
  <cp:revision>3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