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多功能监控摄像头和投屏器采购项目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10"/>
        <w:gridCol w:w="2126"/>
        <w:gridCol w:w="250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多功能监控摄像头和投屏器采购项目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967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大青鸟安全系统工程技术有限公司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欣智恒科技股份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1.27052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安洋威视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1.1394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大青鸟安全系统工程技术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0.9672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多功能室监控摄像头和投屏器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highlight w:val="yellow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highlight w:val="yellow"/>
              </w:rPr>
            </w:pPr>
            <w:r>
              <w:rPr>
                <w:rFonts w:eastAsia="方正仿宋简体"/>
                <w:sz w:val="28"/>
                <w:szCs w:val="30"/>
              </w:rPr>
              <w:t>0.9672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多功能厅摄像头和投屏器安装服务合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0.96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吴心怡</cp:lastModifiedBy>
  <cp:lastPrinted>2019-10-24T16:26:00Z</cp:lastPrinted>
  <dcterms:modified xsi:type="dcterms:W3CDTF">2020-09-24T06:19:00Z</dcterms:modified>
  <cp:revision>42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