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监控系统开发和优化完善项目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和优化完善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.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.3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宇信科技集团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宇信科技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.3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和优化完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.3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和优化完善项目项目技术服务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4:00Z</dcterms:created>
  <dc:creator>云松</dc:creator>
  <dc:description/>
  <cp:keywords/>
  <dc:language>en-US</dc:language>
  <cp:lastModifiedBy>liangjian</cp:lastModifiedBy>
  <dcterms:modified xsi:type="dcterms:W3CDTF">2020-09-24T01:29:00Z</dcterms:modified>
  <cp:revision>1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