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开发人员外包服务（数据开发）补充协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05"/>
        <w:gridCol w:w="2295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补充协议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2.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2.1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补充合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宇信科技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2.18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补充协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2.18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开发人员外包服务（数据开发）合同补充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-2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liangjian</cp:lastModifiedBy>
  <dcterms:modified xsi:type="dcterms:W3CDTF">2020-09-25T02:47:00Z</dcterms:modified>
  <cp:revision>1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