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软件开发人员外包服务（平台开发）合同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补充协议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软件开发人员外包服务（平台开发）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补充协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.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.9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其他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补充协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明正实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明正实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.9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软件开发人员外包服务（平台开发）合同补充协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.9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软件开发人员外包服务（平台开发）合同补充协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29:00Z</dcterms:created>
  <dc:creator>云松</dc:creator>
  <dc:description/>
  <cp:keywords/>
  <dc:language>en-US</dc:language>
  <cp:lastModifiedBy>wangch2008</cp:lastModifiedBy>
  <dcterms:modified xsi:type="dcterms:W3CDTF">2020-09-24T08:38:00Z</dcterms:modified>
  <cp:revision>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