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年度度</w:t>
      </w:r>
      <w:r>
        <w:rPr>
          <w:rFonts w:eastAsia="方正大标宋简体"/>
          <w:sz w:val="36"/>
          <w:szCs w:val="36"/>
          <w:lang w:eastAsia="zh-CN"/>
        </w:rPr>
        <w:t>A</w:t>
      </w:r>
      <w:r>
        <w:rPr>
          <w:rFonts w:eastAsia="方正大标宋简体"/>
          <w:sz w:val="36"/>
          <w:szCs w:val="36"/>
          <w:lang w:eastAsia="zh-CN"/>
        </w:rPr>
        <w:t>股上市公司投资者保护状况评价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数据采集和校验激励费用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深圳希施玛数据科技有限公司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北京鹿苑天闻投资顾问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深圳希施玛数据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数据采集和校验激励费用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鹿苑天闻投资顾问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项目定制化数据采集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项目咨询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数据采集和校验激励费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项目定制化数据采集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数据采集和校验激励费用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项目咨询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数据采集和校验激励费用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11-05T07:40:0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