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《中华人民共和国证券法制度精义与条文评注》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中华人民共和国证券法制度精义与条文评注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5491.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中国法制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出版社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（单价）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20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当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202.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中国法制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出版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166.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《中华人民共和国证券法制度精义与条文评注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166.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11-06T01:32:23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