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调查质量管理体系认证项目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调查质量管理体系认证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3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检验认证集团北京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检验认证集团北京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质协质量保证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赛西责任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调查质量管理体系认证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3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调查质量管理体系认证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11-05T08:16:14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