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公司舆情监测系统服务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舆情监测系统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智慧星光信息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智慧星光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舆情监测系统服务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舆情监测系统服务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11-06T01:37:26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