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公司</w:t>
      </w:r>
      <w:r>
        <w:rPr>
          <w:rFonts w:eastAsia="方正大标宋简体"/>
          <w:sz w:val="36"/>
          <w:szCs w:val="36"/>
          <w:lang w:eastAsia="zh-CN"/>
        </w:rPr>
        <w:t>投教长图策划与设计服务</w:t>
      </w: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4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投教长图策划与设计服务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(20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第二次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广州启点创意科技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广州启点创意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投教长图策划与设计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投教长图策划与设计服务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20-11-05T08:19:10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