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新盛机房运维租赁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新盛机房运维租赁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6.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新盛机房运维租赁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新盛机房运维租赁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3T01:55:00Z</dcterms:modified>
  <cp:revision>5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