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统计查询分析系统运维及数据查询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统计查询分析系统运维及数据查询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7:00Z</dcterms:modified>
  <cp:revision>1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