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公司异地备份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异地备份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4T07:37:00Z</dcterms:modified>
  <cp:revision>7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