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公司外网官方网站运维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公司外网官方网站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公司外网官方网站运维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公司外网官方网站运维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许京春</cp:lastModifiedBy>
  <dcterms:modified xsi:type="dcterms:W3CDTF">2020-12-24T07:28:00Z</dcterms:modified>
  <cp:revision>6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