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金阳机房基础运维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金阳机房基础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金阳机房基础运维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金阳机房基础运维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许京春</cp:lastModifiedBy>
  <dcterms:modified xsi:type="dcterms:W3CDTF">2020-12-21T03:16:00Z</dcterms:modified>
  <cp:revision>48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