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资金监控系统扩容与功能完善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5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资金监控系统扩容与功能完善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55.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3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3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资金监控系统扩容与功能完善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3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资金监控系统扩容与功能完善项目采购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3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许京春</cp:lastModifiedBy>
  <dcterms:modified xsi:type="dcterms:W3CDTF">2020-12-27T09:26:00Z</dcterms:modified>
  <cp:revision>68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