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办公网络及电脑设备维护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8.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办公网络及电脑设备维护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1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0:46:00Z</dcterms:modified>
  <cp:revision>7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