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金阳机房基础运维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金阳机房基础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.6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.6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金阳机房基础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.6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金阳机房基础运维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.6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03:00Z</dcterms:modified>
  <cp:revision>4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