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证券公司风险分析与流动性支持业务系统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优化升级项目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3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优化升级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14:00Z</dcterms:modified>
  <cp:revision>1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