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Oracl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5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9.5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5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Oracle</w:t>
            </w:r>
            <w:r>
              <w:rPr>
                <w:rFonts w:eastAsia="方正仿宋简体"/>
                <w:sz w:val="30"/>
                <w:szCs w:val="30"/>
              </w:rPr>
              <w:t>产品维保服务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5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0:44:00Z</dcterms:modified>
  <cp:revision>4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