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统计查询分析系统优化完善与新需求开发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项目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8:00Z</dcterms:modified>
  <cp:revision>12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