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资金监控系统扩容与功能完善项目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扩容与功能完善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5.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3.27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3.27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扩容与功能完善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3.27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扩容与功能完善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3.27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1:21:00Z</dcterms:modified>
  <cp:revision>6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