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公司异地备份系统运维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异地备份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.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.6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异地备份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.6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异地备份系统运维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.6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00:00Z</dcterms:modified>
  <cp:revision>7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