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2020</w:t>
      </w:r>
      <w:r>
        <w:rPr>
          <w:rFonts w:eastAsia="方正大标宋简体"/>
          <w:sz w:val="36"/>
          <w:szCs w:val="36"/>
        </w:rPr>
        <w:t>年新盛机房运维租赁项目</w:t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补充协议</w:t>
      </w:r>
      <w:r>
        <w:rPr/>
        <w:t>信息公示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13"/>
        <w:gridCol w:w="297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30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新盛机房运维租赁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66.7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55.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55.13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新盛机房运维租赁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55.13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2008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新盛机房运维租赁项目补充协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55.13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肖建军</cp:lastModifiedBy>
  <dcterms:modified xsi:type="dcterms:W3CDTF">2021-01-06T01:12:00Z</dcterms:modified>
  <cp:revision>69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