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公司外网官方网站运维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外网官方网站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.8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.8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外网官方网站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.8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公司外网官方网站运维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.8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0:53:00Z</dcterms:modified>
  <cp:revision>7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