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证券公司风险分析与流动性支持业务系统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运维项目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支持业务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3.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5.1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5.1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支持业务系统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5.1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支持业务系统运维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5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1:17:00Z</dcterms:modified>
  <cp:revision>9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