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内网综合办公系统运维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内网综合办公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4.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4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内网综合办公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4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内网综合办公系统运维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4.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05:00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