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互联网信息系统维护及托管服务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互联网信息系统维护及托管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互联网信息系统维护及托管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互联网信息系统维护及托管服务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02:00Z</dcterms:modified>
  <cp:revision>6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