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0</w:t>
      </w:r>
      <w:r>
        <w:rPr>
          <w:rFonts w:eastAsia="方正仿宋简体"/>
          <w:sz w:val="30"/>
          <w:szCs w:val="30"/>
          <w:lang w:eastAsia="zh-CN"/>
        </w:rPr>
        <w:t>年税审税务师事务所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205"/>
        <w:gridCol w:w="26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税审税务师事务所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（中介机构选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尤尼泰（北京）税务师事务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30"/>
                <w:u w:val="none"/>
              </w:rPr>
              <w:t>尤尼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u w:val="none"/>
              </w:rPr>
              <w:t>66.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30"/>
                <w:u w:val="none"/>
              </w:rPr>
              <w:t>德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楷体简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64.7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30"/>
                <w:u w:val="none"/>
              </w:rPr>
              <w:t>中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60.5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30"/>
                <w:u w:val="none"/>
              </w:rPr>
              <w:t>中税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54.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30"/>
                <w:u w:val="none"/>
              </w:rPr>
              <w:t>中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52.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税审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税审服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合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1-01-21T08:28:25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