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</w:t>
      </w:r>
      <w:r>
        <w:rPr>
          <w:rFonts w:eastAsia="方正大标宋简体"/>
          <w:sz w:val="36"/>
          <w:szCs w:val="36"/>
          <w:lang w:val="en-US" w:eastAsia="zh-CN"/>
        </w:rPr>
        <w:t>有限责任</w:t>
      </w:r>
      <w:r>
        <w:rPr>
          <w:rFonts w:eastAsia="方正大标宋简体"/>
          <w:sz w:val="36"/>
          <w:szCs w:val="36"/>
        </w:rPr>
        <w:t>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  <w:lang w:eastAsia="zh-CN"/>
        </w:rPr>
        <w:t>2020</w:t>
      </w:r>
      <w:r>
        <w:rPr>
          <w:rFonts w:eastAsia="方正仿宋简体"/>
          <w:sz w:val="30"/>
          <w:szCs w:val="30"/>
          <w:lang w:eastAsia="zh-CN"/>
        </w:rPr>
        <w:t>年休眠账户、单资金账户管理情况专项审计会计师事务所选聘</w:t>
      </w:r>
      <w:r>
        <w:rPr>
          <w:rFonts w:eastAsia="方正仿宋简体"/>
          <w:sz w:val="30"/>
          <w:szCs w:val="30"/>
        </w:rPr>
        <w:t>信息公示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387"/>
        <w:gridCol w:w="2200"/>
        <w:gridCol w:w="1289"/>
        <w:gridCol w:w="406"/>
        <w:gridCol w:w="1487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019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1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2020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年休眠账户、单资金账户管理情况专项审计会计师事务所选聘项目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万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万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45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号包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5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万，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号包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0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万）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询价采购（中介机构选聘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zh-CN" w:eastAsia="zh-CN"/>
              </w:rPr>
            </w:pPr>
            <w:r>
              <w:rPr>
                <w:rFonts w:eastAsia="方正仿宋简体"/>
                <w:sz w:val="30"/>
                <w:szCs w:val="30"/>
                <w:lang w:val="zh-CN" w:eastAsia="zh-CN"/>
              </w:rPr>
              <w:t>天职国际会计师事务所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评审分数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号包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评审分数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号包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）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审亚太会计师事务所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方正仿宋简体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  <w:lang w:eastAsia="zh-CN"/>
              </w:rPr>
              <w:t>26.9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  <w:lang w:eastAsia="zh-CN"/>
              </w:rPr>
              <w:t>27.464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天健会计师事务所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方正仿宋简体"/>
                <w:sz w:val="30"/>
                <w:szCs w:val="30"/>
              </w:rPr>
            </w:pPr>
            <w:r>
              <w:rPr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27.06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27.585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zh-CN"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华兴会计师事务所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  <w:lang w:eastAsia="zh-CN"/>
              </w:rPr>
              <w:t>23.15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  <w:lang w:eastAsia="zh-CN"/>
              </w:rPr>
              <w:t>23.457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希格玛会计师事务所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方正仿宋简体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  <w:lang w:eastAsia="zh-CN"/>
              </w:rPr>
              <w:t>26.67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  <w:lang w:eastAsia="zh-CN"/>
              </w:rPr>
              <w:t>26.584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zh-CN"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中兴财光华会计师事务所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  <w:lang w:eastAsia="zh-CN"/>
              </w:rPr>
              <w:t>26.15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（未报价）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zh-CN"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天职国际会计师事务所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  <w:lang w:eastAsia="zh-CN"/>
              </w:rPr>
              <w:t>23.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  <w:lang w:eastAsia="zh-CN"/>
              </w:rPr>
              <w:t>23.76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zh-CN"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中喜会计师事务所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  <w:lang w:eastAsia="zh-CN"/>
              </w:rPr>
              <w:t>26.32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  <w:lang w:eastAsia="zh-CN"/>
              </w:rPr>
              <w:t>26.153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容诚会计师事务所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  <w:lang w:eastAsia="zh-CN"/>
              </w:rPr>
              <w:t>22.97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  <w:lang w:eastAsia="zh-CN"/>
              </w:rPr>
              <w:t>22.934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内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万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2020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年休眠账户、单资金账户管理情况专项审计业务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号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5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2020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年休眠账户、单资金账户管理情况专项审计业务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号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0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签署情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万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2020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年休眠账户、单资金账户管理情况专项审计业务合同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号包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2020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年休眠账户、单资金账户管理情况专项审计业务合同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号包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丛日权</cp:lastModifiedBy>
  <dcterms:modified xsi:type="dcterms:W3CDTF">2021-01-18T07:19:31Z</dcterms:modified>
  <cp:revision>30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