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完善公司财务监督管理制度中介机构选聘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205"/>
        <w:gridCol w:w="26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完善公司财务监督管理制度中介机构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（中介机构选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普华永道商务咨询（上海）有限公司北京分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普华永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65.1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德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楷体简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0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安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0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致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.7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完善公司财务监督管理制度服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完善公司财务监督管理制度服务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合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1-01-21T08:26:10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