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厅整改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整改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不超过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57933.6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安邦居建设工程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安邦居建设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57933.67</w:t>
            </w:r>
            <w:r>
              <w:rPr>
                <w:rFonts w:eastAsia="方正仿宋简体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晨洲装饰工程设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6616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金图建筑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72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整改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57933.6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-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餐厅瓷砖、落水网等维修施工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57933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1-04-30T02:39:00Z</dcterms:modified>
  <cp:revision>1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