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餐厅购置餐具及维修设备采购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餐厅购置餐具及维修设备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不超过</w:t>
            </w:r>
            <w:r>
              <w:rPr>
                <w:rFonts w:eastAsia="方正仿宋简体"/>
                <w:sz w:val="28"/>
                <w:szCs w:val="28"/>
              </w:rPr>
              <w:t>2.5</w:t>
            </w:r>
            <w:r>
              <w:rPr>
                <w:rFonts w:eastAsia="方正仿宋简体"/>
                <w:sz w:val="28"/>
                <w:szCs w:val="28"/>
              </w:rPr>
              <w:t>万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394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金厨利厨房设备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博爱鸿达厨房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268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金耐邦厨房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2477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金厨利厨房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2394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餐厅购置餐具及维修设备采购项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394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-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餐厅采购及设备维修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39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1-04-30T02:38:00Z</dcterms:modified>
  <cp:revision>1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