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大标宋简体"/>
          <w:sz w:val="36"/>
          <w:szCs w:val="36"/>
        </w:rPr>
        <w:t>完善公司人力资源制度体系专业咨询机构选聘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信息公示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2560"/>
        <w:gridCol w:w="24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5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完善公司人力资源制度体系专业咨询机构选聘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4.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询价采购（中介机构选聘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韬睿惠悦咨询（上海）有限公司北京分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评审分数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0"/>
              </w:rPr>
              <w:t>中智管理咨询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-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sz w:val="30"/>
                <w:szCs w:val="3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0"/>
              </w:rPr>
              <w:t>德勤管理咨询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0"/>
              </w:rPr>
              <w:t>(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0"/>
              </w:rPr>
              <w:t>上海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0"/>
              </w:rPr>
              <w:t>)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0"/>
              </w:rPr>
              <w:t>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2.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0"/>
              </w:rPr>
              <w:t>普华永道管理咨询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0"/>
              </w:rPr>
              <w:t>(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0"/>
              </w:rPr>
              <w:t>上海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0"/>
              </w:rPr>
              <w:t>)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0"/>
              </w:rPr>
              <w:t>有限公司北京分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4.</w:t>
            </w:r>
            <w:r>
              <w:rPr>
                <w:rFonts w:eastAsia="方正仿宋简体"/>
                <w:sz w:val="30"/>
                <w:szCs w:val="30"/>
              </w:rPr>
              <w:t>89</w:t>
            </w:r>
          </w:p>
        </w:tc>
      </w:tr>
      <w:tr>
        <w:trPr>
          <w:trHeight w:val="559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0"/>
              </w:rPr>
              <w:t>上海联合纵横管理咨询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7.33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0"/>
              </w:rPr>
              <w:t>韬睿惠悦咨询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0"/>
              </w:rPr>
              <w:t>(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0"/>
              </w:rPr>
              <w:t>上海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0"/>
              </w:rPr>
              <w:t>)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0"/>
              </w:rPr>
              <w:t>有限公司北京分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8.7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咨询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4.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0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咨询服务合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4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祝腾辉</cp:lastModifiedBy>
  <dcterms:modified xsi:type="dcterms:W3CDTF">2021-05-12T05:45:00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