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技术服务（平台开发）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平台开发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平台开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平台开发）合同补充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Y</cp:lastModifiedBy>
  <dcterms:modified xsi:type="dcterms:W3CDTF">2021-05-20T07:29:00Z</dcterms:modified>
  <cp:revision>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